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Arial" w:ascii="Arial" w:hAnsi="Arial"/>
          <w:b/>
        </w:rPr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l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ci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ênci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oorden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Á</w:t>
      </w:r>
      <w:r>
        <w:rPr>
          <w:rFonts w:cs="Arial" w:ascii="Arial" w:hAnsi="Arial"/>
          <w:b/>
        </w:rPr>
        <w:t>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ncl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e Áre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___</w:t>
      </w:r>
      <w:r>
        <w:rPr>
          <w:rFonts w:cs="Arial" w:ascii="Arial" w:hAnsi="Arial"/>
          <w:sz w:val="20"/>
          <w:szCs w:val="20"/>
        </w:rPr>
        <w:t xml:space="preserve"> (Nome),</w:t>
      </w:r>
      <w:r>
        <w:rPr>
          <w:rFonts w:eastAsia="Arial" w:cs="Arial" w:ascii="Arial" w:hAnsi="Arial"/>
          <w:sz w:val="20"/>
          <w:szCs w:val="20"/>
        </w:rPr>
        <w:t xml:space="preserve"> brasileiro(a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rofessor(a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00" w:val="clear"/>
        </w:rPr>
        <w:t>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dere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cial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__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__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professor (a) de educação superior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__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__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__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coordenador(a) de Área do Núcleo de Iniciação à Docência que integra o </w:t>
      </w:r>
      <w:r>
        <w:rPr>
          <w:rFonts w:cs="Arial" w:ascii="Arial" w:hAnsi="Arial"/>
          <w:sz w:val="20"/>
          <w:szCs w:val="20"/>
        </w:rPr>
        <w:t xml:space="preserve">subprojeto de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00" w:val="clear"/>
        </w:rPr>
        <w:t>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uca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perior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versidade Federal do Paraná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Av. XV de Novembro, 1299, Curitiba-P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 75.095.679/0001-49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Pró-Reitoria de Graduação e Educação Profiss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orden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feiço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F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889834/0001-08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/UFP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ênc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IBI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m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21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</w:t>
      </w:r>
      <w:r>
        <w:rPr>
          <w:rFonts w:eastAsia="Arial" w:cs="Arial" w:ascii="Arial" w:hAnsi="Arial"/>
          <w:sz w:val="20"/>
          <w:szCs w:val="20"/>
        </w:rPr>
        <w:t xml:space="preserve">  nº 96, de 18 de julho de 2013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r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º </w:t>
      </w:r>
      <w:r>
        <w:rPr>
          <w:rFonts w:eastAsia="Arial" w:cs="Arial" w:ascii="Arial" w:hAnsi="Arial"/>
          <w:sz w:val="20"/>
          <w:szCs w:val="20"/>
        </w:rPr>
        <w:t>96, de 18 de julho de 2013,</w:t>
      </w:r>
      <w:r>
        <w:rPr>
          <w:rFonts w:cs="Arial" w:ascii="Arial" w:hAnsi="Arial"/>
          <w:sz w:val="20"/>
          <w:szCs w:val="20"/>
        </w:rPr>
        <w:t xml:space="preserve"> na Resolução 91/14 do Conselho de Ensino, Pesquisa e Extensão da UFPR, e nos termos do Edital 02/2018-PROG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enc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enc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é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tu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r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disciplin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õ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é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 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j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é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u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panç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rre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as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á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pe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ce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z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ia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uraçã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as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qu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mita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lhant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i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ncu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gat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l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mita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lhant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vido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nic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lv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X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l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vid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pul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ump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lh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ã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z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p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vi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ri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r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mpl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p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ti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uri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ção</w:t>
      </w:r>
      <w:r>
        <w:rPr>
          <w:rFonts w:eastAsia="Arial"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stitu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astamento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inz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ig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mi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cel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mi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n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atisfató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loc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ei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 volun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eastAsia="Arial" w:cs="Arial" w:ascii="Arial" w:hAnsi="Arial"/>
          <w:sz w:val="20"/>
          <w:szCs w:val="20"/>
        </w:rPr>
        <w:t xml:space="preserve"> não </w:t>
      </w:r>
      <w:r>
        <w:rPr>
          <w:rFonts w:cs="Arial" w:ascii="Arial" w:hAnsi="Arial"/>
          <w:sz w:val="20"/>
          <w:szCs w:val="20"/>
        </w:rPr>
        <w:t>f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 em decorrência de suas atividades n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na coordenação de área como voluntário são consideradas como contrapartida institucional perante à CAPES para viabilização das atividades d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ossui as mesmas obrigações, deveres e responsabilidades pelo Núcleo de Iniciação à Docência sob sua coordenação em relação aos demais Coordenadores de Áre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re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sponder pela Coordenação do Núcleo de Iniciação à Docência perante a coordenação institu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elaborar, desenvolver e acompanhar as atividades previstas no plano de atividades apresentado no subproje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articipar de comissões de seleção de bolsistas de iniciação à docência e de supervisores para atuar n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rientar a atuação dos bolsistas de iniciação à docência conjuntamente com os supervisores das escolas envolvi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presentar ao Coordenador Institucional relatórios periódicos contendo descrições, análise e avaliação de atividades do subprojeto que coorde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– atentar-se à utilização do português de acordo com a norma culta, quando se tratar de comunicação formal do program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informar ao Coordenador Institucional toda substituição, inclusão, desistência ou alterações cadastrais de integrantes do subprojeto que coorde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– comunicar imediatamente ao Coordenador Institucional qualquer irregularidade no pagamento das bolsas a integrantes do subprojeto que coorden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participar de seminários de iniciação à docência do PIBID promovidos pela IES à qual está vincul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enviar ao Coordenador Institucional quaisquer documentos de acompanhamento das atividades dos bolsistas de iniciação à docência sob sua orientação, sempre que solici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participar das atividades de acompanhamento e avaliação do PIBID definidas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manter seus dados atualizados na Plataforma Lattes e na Plataforma Frei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assinar termo de desligamento do projeto, quando coube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compartilhar com os membros do colegiado de curso e seus pares as boas práticas do PIBID na perspectiva de buscar a excelência na formação de professores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– elaborar e desenvolver, quando possível, projetos interdisciplinares que valorizem a intersetorialidade e a conexão dos conhecimentos presentes da educação bás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e Área 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B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APE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00" w:val="clear"/>
        </w:rPr>
        <w:t>______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1"/>
        <w:gridCol w:w="160"/>
        <w:gridCol w:w="160"/>
        <w:gridCol w:w="154"/>
        <w:gridCol w:w="4104"/>
      </w:tblGrid>
      <w:tr>
        <w:trPr>
          <w:trHeight w:val="298" w:hRule="atLeast"/>
        </w:trPr>
        <w:tc>
          <w:tcPr>
            <w:tcW w:w="4091" w:type="dxa"/>
            <w:tcBorders>
              <w:top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oordenador de Área</w:t>
            </w:r>
          </w:p>
        </w:tc>
        <w:tc>
          <w:tcPr>
            <w:tcW w:w="16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a Coordenação Institucion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8485</wp:posOffset>
          </wp:positionH>
          <wp:positionV relativeFrom="paragraph">
            <wp:posOffset>-175895</wp:posOffset>
          </wp:positionV>
          <wp:extent cx="138430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Hindi;MS Gothic"/>
      <w:i/>
      <w:iCs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0:00Z</dcterms:created>
  <dc:creator>Microsoft</dc:creator>
  <dc:description/>
  <dc:language>en-US</dc:language>
  <cp:lastModifiedBy>Microsoft</cp:lastModifiedBy>
  <dcterms:modified xsi:type="dcterms:W3CDTF">2018-03-15T19:36:00Z</dcterms:modified>
  <cp:revision>4</cp:revision>
  <dc:subject/>
  <dc:title/>
</cp:coreProperties>
</file>