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GULAMENTO DO PROGRAMA DE ORIENTAÇÃO ACADÊMICA  - PO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 xml:space="preserve">Regulamenta o programa de orientação acadêmica no Curso de </w:t>
      </w:r>
      <w:r>
        <w:rPr>
          <w:rFonts w:eastAsia="MS Mincho;ＭＳ 明朝" w:cs="Arial" w:ascii="Arial" w:hAnsi="Arial"/>
          <w:color w:val="FF4000"/>
          <w:sz w:val="24"/>
          <w:szCs w:val="24"/>
        </w:rPr>
        <w:t xml:space="preserve">(Nome do Curso) </w:t>
      </w:r>
      <w:r>
        <w:rPr>
          <w:rFonts w:eastAsia="MS Mincho;ＭＳ 明朝" w:cs="Arial" w:ascii="Arial" w:hAnsi="Arial"/>
        </w:rPr>
        <w:t xml:space="preserve">do Setor de </w:t>
      </w:r>
      <w:r>
        <w:rPr>
          <w:rFonts w:eastAsia="MS Mincho;ＭＳ 明朝" w:cs="Arial" w:ascii="Arial" w:hAnsi="Arial"/>
          <w:color w:val="FF4000"/>
        </w:rPr>
        <w:t xml:space="preserve">(Nome do Setor) </w:t>
      </w:r>
      <w:r>
        <w:rPr>
          <w:rFonts w:eastAsia="MS Mincho;ＭＳ 明朝" w:cs="Arial" w:ascii="Arial" w:hAnsi="Arial"/>
        </w:rPr>
        <w:t>da UFPR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 xml:space="preserve">O Colegiado do Curso de </w:t>
      </w:r>
      <w:r>
        <w:rPr>
          <w:rFonts w:eastAsia="MS Mincho;ＭＳ 明朝" w:cs="Arial" w:ascii="Arial" w:hAnsi="Arial"/>
          <w:color w:val="FF4000"/>
          <w:sz w:val="24"/>
          <w:szCs w:val="24"/>
        </w:rPr>
        <w:t>(Nome do Curso),</w:t>
      </w:r>
      <w:r>
        <w:rPr>
          <w:rFonts w:eastAsia="MS Mincho;ＭＳ 明朝" w:cs="Arial" w:ascii="Arial" w:hAnsi="Arial"/>
        </w:rPr>
        <w:t xml:space="preserve"> no uso de suas atribuições conferidas pelo artigo 50 do Estatuto da Universidade Federal do Paraná, considerand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e a orientação acadêmica permite uma reflexão aprofundada sobre o desenvolvimento das atividades de ensino, pesquisa e extensão inerentes à trajetória dos alunos e possibilita a tomada de decisão quanto às medidas a serem tomadas frente aos fatores institucionais e pessoais que interferem no cotidiano da vida acadêmica dos discentes e ocasionam retenção e evas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 xml:space="preserve">a necessidade de estabelecer as diretrizes gerais que definem a política de orientação acadêmica no Curso de </w:t>
      </w:r>
      <w:r>
        <w:rPr>
          <w:rFonts w:eastAsia="MS Mincho;ＭＳ 明朝" w:cs="Arial" w:ascii="Arial" w:hAnsi="Arial"/>
          <w:color w:val="FF4000"/>
          <w:sz w:val="24"/>
          <w:szCs w:val="24"/>
        </w:rPr>
        <w:t>(Nome do Curso)</w:t>
      </w:r>
      <w:r>
        <w:rPr>
          <w:rFonts w:eastAsia="MS Mincho;ＭＳ 明朝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>o disposto na Resolução n</w:t>
      </w:r>
      <w:r>
        <w:rPr>
          <w:rFonts w:eastAsia="MS Mincho;ＭＳ 明朝" w:cs="Arial" w:ascii="Arial" w:hAnsi="Arial"/>
          <w:vertAlign w:val="superscript"/>
        </w:rPr>
        <w:t>o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color w:val="000000"/>
        </w:rPr>
        <w:t>95-A/</w:t>
      </w:r>
      <w:r>
        <w:rPr>
          <w:rFonts w:eastAsia="MS Mincho;ＭＳ 明朝" w:cs="Arial" w:ascii="Arial" w:hAnsi="Arial"/>
        </w:rPr>
        <w:t>15 do Conselho de Ensino, Pesquisa e Extensão;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RESOLVE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1º </w:t>
      </w:r>
      <w:r>
        <w:rPr>
          <w:rFonts w:eastAsia="MS Mincho;ＭＳ 明朝" w:cs="Arial" w:ascii="Arial" w:hAnsi="Arial"/>
        </w:rPr>
        <w:t xml:space="preserve">O Programa de Orientação Acadêmica visa orientar o/a estudante do Curso de </w:t>
      </w:r>
      <w:r>
        <w:rPr>
          <w:rFonts w:eastAsia="MS Mincho;ＭＳ 明朝" w:cs="Arial" w:ascii="Arial" w:hAnsi="Arial"/>
          <w:color w:val="FF4000"/>
          <w:sz w:val="24"/>
          <w:szCs w:val="24"/>
        </w:rPr>
        <w:t xml:space="preserve">(Nome do Curso) </w:t>
      </w:r>
      <w:r>
        <w:rPr>
          <w:rFonts w:eastAsia="MS Mincho;ＭＳ 明朝" w:cs="Arial" w:ascii="Arial" w:hAnsi="Arial"/>
        </w:rPr>
        <w:t>em sua trajetória acadêmica de educação profissional, no intuito de identificar preventivamente e criar soluções para a superação de obstáculos ao processo de ensino-aprendizagem, reduzindo a retenção e a evasã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§ 1º </w:t>
      </w:r>
      <w:r>
        <w:rPr>
          <w:rFonts w:eastAsia="MS Mincho;ＭＳ 明朝" w:cs="Arial" w:ascii="Arial" w:hAnsi="Arial"/>
        </w:rPr>
        <w:t>O Programa de Orientação Acadêmica deverá seguir os princípios de tutor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§ 2º </w:t>
      </w:r>
      <w:r>
        <w:rPr>
          <w:rFonts w:eastAsia="MS Mincho;ＭＳ 明朝" w:cs="Arial" w:ascii="Arial" w:hAnsi="Arial"/>
        </w:rPr>
        <w:t>Entende-se por tutoria o método centrado no/na estudante que cria a oportunidade de acompanhamento do processo de formação, através da aplicação de atividades extracurriculares para o desenvolvimento integral da aprendizagem, devendo o/a tutor/a estabelecer um elo entre estudantes e a própria estrutura acadêmic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2º </w:t>
      </w:r>
      <w:r>
        <w:rPr>
          <w:rFonts w:eastAsia="MS Mincho;ＭＳ 明朝" w:cs="Arial" w:ascii="Arial" w:hAnsi="Arial"/>
        </w:rPr>
        <w:t>Constituem-se os objetivos do programa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colher os/as estudantes ingressantes ao contexto universitário </w:t>
        <w:tab/>
        <w:t>viabilizando a sua integração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rientar a trajetória do/da estudante quanto ao currículo do curso e às </w:t>
        <w:tab/>
        <w:t>escolhas a serem feitas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formar, na ocasião da semana de recepção de calouros/as ou quando </w:t>
        <w:tab/>
        <w:t>necessário, sobre: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Resolução que fixa o currículo do Curso, o Projeto </w:t>
        <w:tab/>
        <w:t xml:space="preserve">Pedagógico do </w:t>
        <w:tab/>
        <w:t>Curso e as Resoluções que estiverem em vigor;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existência de procedimentos normativos contidos na Resolução de </w:t>
        <w:tab/>
        <w:t xml:space="preserve">Normas Básicas de Controle e Registro da Atividade Acadêmica dos </w:t>
        <w:tab/>
        <w:t>Cursos de Graduação e Educação Profissional e Tecnológica da UFPR;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 Manual da Estudante e do Estudante, disponível no site da </w:t>
        <w:tab/>
        <w:t>PROGRAD;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existência de Programas de Bolsas Institucionais tais como: Monitoria, </w:t>
        <w:tab/>
        <w:t>Iniciação Científica, Extensão e Assistência Estudantil, entre outras;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dinâmica de funcionamento das atividades complementares e dos </w:t>
        <w:tab/>
        <w:t xml:space="preserve">estágios, bem como as resoluções que normatizam os procedimentos </w:t>
        <w:tab/>
        <w:t>necessários para a realização dos mesmos;</w:t>
      </w:r>
    </w:p>
    <w:p>
      <w:pPr>
        <w:pStyle w:val="Normal"/>
        <w:numPr>
          <w:ilvl w:val="1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 funcionamento organizacional da instituição (Conselhos, Pró- </w:t>
        <w:tab/>
        <w:t xml:space="preserve">Reitorias, Coordenações, Departamentos, Bibliotecas etc.) e das </w:t>
        <w:tab/>
        <w:t>instituições complementares como o Centro Acadêmic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V. </w:t>
        <w:tab/>
        <w:t xml:space="preserve">Desenvolver a autonomia e o protagonismo dos/das estudantes na </w:t>
        <w:tab/>
        <w:t>busca de soluções para os desafios do cotidiano universitário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.</w:t>
        <w:tab/>
        <w:t xml:space="preserve">Contribuir para sanar os fatores de retenção, desistência e abandono, </w:t>
        <w:tab/>
        <w:t xml:space="preserve">promovendo ações que identifiquem e minimizem os problemas no </w:t>
        <w:tab/>
        <w:t xml:space="preserve">âmbito do curso, encaminhando, quando necessário, às instâncias </w:t>
        <w:tab/>
        <w:t>competentes para as devidas providênci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3º </w:t>
      </w:r>
      <w:r>
        <w:rPr>
          <w:rFonts w:eastAsia="MS Mincho;ＭＳ 明朝" w:cs="Arial" w:ascii="Arial" w:hAnsi="Arial"/>
        </w:rPr>
        <w:t>Todos os/as docentes</w:t>
      </w:r>
      <w:r>
        <w:rPr>
          <w:rFonts w:eastAsia="MS Mincho;ＭＳ 明朝" w:cs="Arial" w:ascii="Arial" w:hAnsi="Arial"/>
          <w:color w:val="000000"/>
        </w:rPr>
        <w:t xml:space="preserve"> efetivos/as </w:t>
      </w:r>
      <w:r>
        <w:rPr>
          <w:rFonts w:eastAsia="MS Mincho;ＭＳ 明朝" w:cs="Arial" w:ascii="Arial" w:hAnsi="Arial"/>
        </w:rPr>
        <w:t>do curso participarão como tutores/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4º </w:t>
      </w:r>
      <w:r>
        <w:rPr>
          <w:rFonts w:eastAsia="MS Mincho;ＭＳ 明朝" w:cs="Arial" w:ascii="Arial" w:hAnsi="Arial"/>
        </w:rPr>
        <w:t xml:space="preserve">São atribuições do Colegiado </w:t>
      </w:r>
      <w:r>
        <w:rPr>
          <w:rFonts w:eastAsia="MS Mincho;ＭＳ 明朝" w:cs="Arial" w:ascii="Arial" w:hAnsi="Arial"/>
          <w:color w:val="FF4000"/>
        </w:rPr>
        <w:t xml:space="preserve">(ou da Comissão de Orientação Acadêmica – COA) </w:t>
      </w:r>
      <w:r>
        <w:rPr>
          <w:rFonts w:eastAsia="MS Mincho;ＭＳ 明朝" w:cs="Arial" w:ascii="Arial" w:hAnsi="Arial"/>
        </w:rPr>
        <w:t xml:space="preserve">do Curso de </w:t>
      </w:r>
      <w:r>
        <w:rPr>
          <w:rFonts w:eastAsia="MS Mincho;ＭＳ 明朝" w:cs="Arial" w:ascii="Arial" w:hAnsi="Arial"/>
          <w:color w:val="FF4000"/>
          <w:sz w:val="24"/>
          <w:szCs w:val="24"/>
        </w:rPr>
        <w:t>(Nome do Curso)</w:t>
      </w:r>
      <w:r>
        <w:rPr>
          <w:rFonts w:eastAsia="MS Mincho;ＭＳ 明朝" w:cs="Arial" w:ascii="Arial" w:hAnsi="Arial"/>
        </w:rPr>
        <w:t>, no âmbito do Programa de Orientação Acadêmic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unir-se ordinariamente uma vez a cada semestre letivo e </w:t>
        <w:tab/>
        <w:t>extraordinariamente sempre que necessário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dicar os/as docentes-tutores/as e designá-los/as aos/às estudantes </w:t>
        <w:tab/>
        <w:t>incluídos/as no POA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eliberar sobre a substituição da tutoria, quando devidamente solicitada, </w:t>
        <w:tab/>
        <w:t xml:space="preserve">sempre que possível com base nas sugestões feitas pelos/as </w:t>
        <w:tab/>
        <w:t>estudantes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pervisionar e orientar o cumprimento da orientação acadêmica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stabelecer o cronograma de orientação prevendo as atividades de </w:t>
        <w:tab/>
        <w:t xml:space="preserve">acolhimento e acompanhamento de acordo com o calendário </w:t>
        <w:tab/>
        <w:t>acadêmico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solidar os relatórios apresentados pela tutoria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 xml:space="preserve">Avaliar periodicamente os resultados obtidos no Programa de </w:t>
        <w:tab/>
        <w:t xml:space="preserve">Orientação Acadêmica a partir das informações provenientes das </w:t>
        <w:tab/>
        <w:t xml:space="preserve">avaliações institucionais e dos relatórios do programa, propondo </w:t>
        <w:tab/>
        <w:t>alterações quando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necessário;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olver e emitir parecer sobre os casos omissos neste Regulament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5º </w:t>
      </w:r>
      <w:r>
        <w:rPr>
          <w:rFonts w:eastAsia="MS Mincho;ＭＳ 明朝" w:cs="Arial" w:ascii="Arial" w:hAnsi="Arial"/>
        </w:rPr>
        <w:t xml:space="preserve">São atribuições do/a Coordenador/a do Curso de </w:t>
        <w:tab/>
      </w:r>
      <w:r>
        <w:rPr>
          <w:rFonts w:eastAsia="MS Mincho;ＭＳ 明朝" w:cs="Arial" w:ascii="Arial" w:hAnsi="Arial"/>
          <w:color w:val="FF4000"/>
          <w:sz w:val="24"/>
          <w:szCs w:val="24"/>
        </w:rPr>
        <w:t>(Nome do Curso)</w:t>
      </w:r>
      <w:r>
        <w:rPr>
          <w:rFonts w:eastAsia="MS Mincho;ＭＳ 明朝" w:cs="Arial" w:ascii="Arial" w:hAnsi="Arial"/>
        </w:rPr>
        <w:t>, no âmbito do Programa de Orientação Acadêmic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>I.</w:t>
        <w:tab/>
        <w:t>Cumprir os objetivos apresentados no inciso III do Art. 2</w:t>
      </w:r>
      <w:r>
        <w:rPr>
          <w:rFonts w:eastAsia="MS Mincho;ＭＳ 明朝" w:cs="Arial" w:ascii="Arial" w:hAnsi="Arial"/>
          <w:vertAlign w:val="superscript"/>
        </w:rPr>
        <w:t>o</w:t>
      </w:r>
      <w:r>
        <w:rPr>
          <w:rFonts w:eastAsia="MS Mincho;ＭＳ 明朝" w:cs="Arial" w:ascii="Arial" w:hAnsi="Arial"/>
        </w:rPr>
        <w:t>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I.</w:t>
        <w:tab/>
        <w:t xml:space="preserve">Disponibilizar aos/às tutores/as, quando solicitado, o Relatório Dinâmico </w:t>
        <w:tab/>
        <w:t>de Integralização dos/as discentes por eles/as acompanhados/as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 xml:space="preserve">III. </w:t>
        <w:tab/>
        <w:t xml:space="preserve">Listar, ao final de cada período letivo, os/as estudantes que devem ser </w:t>
        <w:tab/>
        <w:t>incluídos no POA, observados os critérios descritos no Art. 9</w:t>
      </w:r>
      <w:r>
        <w:rPr>
          <w:rFonts w:eastAsia="MS Mincho;ＭＳ 明朝" w:cs="Arial" w:ascii="Arial" w:hAnsi="Arial"/>
          <w:vertAlign w:val="superscript"/>
        </w:rPr>
        <w:t>o</w:t>
      </w:r>
      <w:r>
        <w:rPr>
          <w:rFonts w:eastAsia="MS Mincho;ＭＳ 明朝" w:cs="Arial" w:ascii="Arial" w:hAnsi="Arial"/>
        </w:rPr>
        <w:t>,</w:t>
      </w:r>
      <w:r>
        <w:rPr>
          <w:rFonts w:eastAsia="MS Mincho;ＭＳ 明朝" w:cs="Arial" w:ascii="Arial" w:hAnsi="Arial"/>
          <w:b w:val="false"/>
          <w:bCs w:val="false"/>
        </w:rPr>
        <w:t xml:space="preserve"> </w:t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>§1</w:t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o</w:t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 xml:space="preserve">, e </w:t>
        <w:tab/>
        <w:t xml:space="preserve">encaminhar a relação para o Colegiado do curso </w:t>
      </w:r>
      <w:r>
        <w:rPr>
          <w:rFonts w:eastAsia="MS Mincho;ＭＳ 明朝" w:cs="Arial" w:ascii="Arial" w:hAnsi="Arial"/>
          <w:b w:val="false"/>
          <w:bCs w:val="false"/>
          <w:color w:val="FF4000"/>
          <w:sz w:val="24"/>
          <w:szCs w:val="24"/>
        </w:rPr>
        <w:t>(ou COA)</w:t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 xml:space="preserve">IV. </w:t>
        <w:tab/>
        <w:t xml:space="preserve">Encaminhar ao Colegiado do curso </w:t>
      </w:r>
      <w:r>
        <w:rPr>
          <w:rFonts w:eastAsia="MS Mincho;ＭＳ 明朝" w:cs="Arial" w:ascii="Arial" w:hAnsi="Arial"/>
          <w:b w:val="false"/>
          <w:bCs w:val="false"/>
          <w:color w:val="FF4000"/>
          <w:sz w:val="24"/>
          <w:szCs w:val="24"/>
        </w:rPr>
        <w:t>(ou à COA)</w:t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 xml:space="preserve">, as solicitações de </w:t>
        <w:tab/>
        <w:t xml:space="preserve">inclusão no POA dos/das estudantes que desejarem participar </w:t>
        <w:tab/>
        <w:t>espontaneamente do Programa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 xml:space="preserve">V. </w:t>
        <w:tab/>
        <w:t xml:space="preserve">Certificar os/as tutores/as para fins de progressão ou promoção </w:t>
        <w:tab/>
        <w:t>funciona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6º </w:t>
      </w:r>
      <w:r>
        <w:rPr>
          <w:rFonts w:eastAsia="MS Mincho;ＭＳ 明朝" w:cs="Arial" w:ascii="Arial" w:hAnsi="Arial"/>
        </w:rPr>
        <w:t>São atribuições da tutor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companhar o desempenho acadêmico dos/das estudantes sob sua </w:t>
        <w:tab/>
        <w:t xml:space="preserve">responsabilidade, verificando a cada período letivo as notas ou conceitos </w:t>
        <w:tab/>
        <w:t xml:space="preserve">obtidos e eventuais reprovações, destacando a importância do </w:t>
        <w:tab/>
        <w:t>rendimento na sua formação acadêmica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Orientar os/as estudantes quanto ao cumprimento da matriz curricular e </w:t>
        <w:tab/>
        <w:t xml:space="preserve">auxiliá-los/las na seleção das disciplinas, tanto das obrigatórias quanto </w:t>
        <w:tab/>
        <w:t xml:space="preserve">das optativas, a serem cursadas a cada período letivo, assegurando que </w:t>
        <w:tab/>
        <w:t xml:space="preserve">o grau de dificuldade e carga horária dessa seleção tenha como </w:t>
        <w:tab/>
        <w:t>referência o desempenho acadêmico apresentado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Elaborar plano de estudos em comum acordo com o/a estudante e a </w:t>
        <w:tab/>
        <w:t>coordenação, visando organizar a sua trajetória acadêmica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Propor ações resolutivas para as dificuldades relatadas sugerindo </w:t>
        <w:tab/>
        <w:t xml:space="preserve">alternativas, tais como: cancelamento de disciplina, aproveitamento de </w:t>
        <w:tab/>
        <w:t>conhecimento, trancamento de curso, aulas de reforço, entre outras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Conhecer o Projeto Pedagógico do Curso e as resoluções e normativas </w:t>
        <w:tab/>
        <w:t>da UFPR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Propiciar soluções que visem a melhoria do desempenho acadêmico por </w:t>
        <w:tab/>
        <w:t xml:space="preserve">meio da integração ao curso e ao ambiente universitário, visando a </w:t>
        <w:tab/>
        <w:t xml:space="preserve">redução dos índices de reprovação e de evasão;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Apresentar as possibilidades de participação dos/das estudantes em </w:t>
        <w:tab/>
        <w:t>projetos de pesquisa, em projetos de extensão, em progra</w:t>
      </w:r>
      <w:r>
        <w:rPr>
          <w:rFonts w:eastAsia="MS Mincho;ＭＳ 明朝" w:cs="Arial" w:ascii="Arial" w:hAnsi="Arial"/>
        </w:rPr>
        <w:t xml:space="preserve">mas de </w:t>
        <w:tab/>
        <w:t>iniciação à docência e em eventos científicos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 xml:space="preserve">Sugerir aos/às estudantes, quando necessário, os serviços oferecidos </w:t>
        <w:tab/>
        <w:t>pela UFPR</w:t>
      </w:r>
      <w:r>
        <w:rPr>
          <w:rFonts w:eastAsia="MS Mincho;ＭＳ 明朝" w:cs="Arial" w:ascii="Arial" w:hAnsi="Arial"/>
          <w:color w:val="000000"/>
        </w:rPr>
        <w:t xml:space="preserve"> para apoio pedagógico, psicológico, social e/ou de serviços </w:t>
        <w:tab/>
        <w:t>de saúde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color w:val="000000"/>
        </w:rPr>
        <w:t>Dialogar com</w:t>
      </w:r>
      <w:r>
        <w:rPr>
          <w:rFonts w:eastAsia="MS Mincho;ＭＳ 明朝" w:cs="Arial" w:ascii="Arial" w:hAnsi="Arial"/>
        </w:rPr>
        <w:t xml:space="preserve"> a coordenação para adequar sua tutoria às especificidades </w:t>
        <w:tab/>
        <w:t>do curso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Documentar, por meio de registro individual (ANEXO 1), as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reuniões e </w:t>
        <w:tab/>
        <w:t>ações desenvolvidas com os/as estudantes acompanhados/as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pt-BR"/>
        </w:rPr>
        <w:t xml:space="preserve">Manter o necessário sigilo de informações pessoais, observando as </w:t>
        <w:tab/>
        <w:t>normativas internas da UFPR e as leis vigentes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sz w:val="24"/>
          <w:szCs w:val="24"/>
          <w:shd w:fill="auto" w:val="clear"/>
        </w:rPr>
        <w:t xml:space="preserve">Apresentar ao Colegiado </w:t>
      </w:r>
      <w:r>
        <w:rPr>
          <w:rFonts w:eastAsia="MS Mincho;ＭＳ 明朝" w:cs="Arial" w:ascii="Arial" w:hAnsi="Arial"/>
          <w:color w:val="FF4000"/>
          <w:sz w:val="24"/>
          <w:szCs w:val="24"/>
          <w:shd w:fill="auto" w:val="clear"/>
        </w:rPr>
        <w:t xml:space="preserve">(ou COA) </w:t>
      </w:r>
      <w:r>
        <w:rPr>
          <w:rFonts w:eastAsia="MS Mincho;ＭＳ 明朝" w:cs="Arial" w:ascii="Arial" w:hAnsi="Arial"/>
          <w:sz w:val="24"/>
          <w:szCs w:val="24"/>
          <w:shd w:fill="auto" w:val="clear"/>
        </w:rPr>
        <w:t xml:space="preserve">relatório de participação dos/as </w:t>
        <w:tab/>
        <w:t>tutorados/as</w:t>
      </w:r>
      <w:r>
        <w:rPr>
          <w:rFonts w:eastAsia="MS Mincho;ＭＳ 明朝" w:cs="Arial" w:ascii="Arial" w:hAnsi="Arial"/>
          <w:shd w:fill="auto" w:val="clear"/>
        </w:rPr>
        <w:t xml:space="preserve"> nas atividades realizadas</w:t>
      </w:r>
      <w:r>
        <w:rPr>
          <w:rFonts w:eastAsia="MS Mincho;ＭＳ 明朝" w:cs="Arial" w:ascii="Arial" w:hAnsi="Arial"/>
          <w:color w:val="000000"/>
          <w:shd w:fill="auto" w:val="clear"/>
        </w:rPr>
        <w:t xml:space="preserve"> </w:t>
        <w:tab/>
        <w:t>(ANEXO 2)</w:t>
      </w:r>
      <w:r>
        <w:rPr>
          <w:rFonts w:eastAsia="MS Mincho;ＭＳ 明朝" w:cs="Arial" w:ascii="Arial" w:hAnsi="Arial"/>
          <w:shd w:fill="auto" w:val="clear"/>
        </w:rPr>
        <w:t xml:space="preserve">, ao final de cada </w:t>
        <w:tab/>
        <w:t>período letiv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</w:rPr>
        <w:t xml:space="preserve">Art. 7º </w:t>
      </w:r>
      <w:r>
        <w:rPr>
          <w:rFonts w:eastAsia="MS Mincho;ＭＳ 明朝" w:cs="Arial" w:ascii="Arial" w:hAnsi="Arial"/>
        </w:rPr>
        <w:t>São atribuições do/a estudante incluído/a no program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</w:rPr>
        <w:t>Conhe</w:t>
      </w:r>
      <w:r>
        <w:rPr>
          <w:rFonts w:eastAsia="MS Mincho;ＭＳ 明朝" w:cs="Arial" w:ascii="Arial" w:hAnsi="Arial"/>
          <w:sz w:val="24"/>
          <w:szCs w:val="24"/>
        </w:rPr>
        <w:t xml:space="preserve">cer o Projeto Pedagógico do Curso, as resoluções e as </w:t>
        <w:tab/>
        <w:t xml:space="preserve">normativas, o calendário acadêmico específico do seu curso, bem como </w:t>
        <w:tab/>
        <w:t>seus direitos e deveres como estudante da UFPR;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omparecer aos encontros agendados em comum acordo com a tutoria, </w:t>
        <w:tab/>
        <w:t>mantendo-a informada sobre o seu desempenho acadêmico;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Cumprir o Plano de Estudos elaborado;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Procurar a tutoria em caso de alguma dúvida e sempre que julgar </w:t>
        <w:tab/>
        <w:t>necessário;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MS Mincho;ＭＳ 明朝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Apresentar o histórico escolar, e demais documentos necessários para o </w:t>
        <w:tab/>
        <w:t>acompanhamento acadêmico, conforme solicitado pelo/a tutor/a;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Fornecer subsídios à tutoria para o preenchimento dos registros e </w:t>
        <w:tab/>
        <w:t xml:space="preserve">relatórios de </w:t>
      </w:r>
      <w:r>
        <w:rPr>
          <w:rFonts w:eastAsia="MS Mincho;ＭＳ 明朝" w:cs="Arial" w:ascii="Arial" w:hAnsi="Arial"/>
          <w:color w:val="000000"/>
          <w:sz w:val="24"/>
          <w:szCs w:val="24"/>
          <w:shd w:fill="auto" w:val="clear"/>
        </w:rPr>
        <w:t>orientação acadêmica;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shd w:fill="auto" w:val="clear"/>
        </w:rPr>
        <w:t xml:space="preserve">Solicitar ao Colegiado </w:t>
      </w:r>
      <w:r>
        <w:rPr>
          <w:rFonts w:eastAsia="MS Mincho;ＭＳ 明朝" w:cs="Arial" w:ascii="Arial" w:hAnsi="Arial"/>
          <w:color w:val="FF4000"/>
          <w:sz w:val="24"/>
          <w:szCs w:val="24"/>
          <w:shd w:fill="auto" w:val="clear"/>
        </w:rPr>
        <w:t>(ou à COA)</w:t>
      </w:r>
      <w:r>
        <w:rPr>
          <w:rFonts w:eastAsia="MS Mincho;ＭＳ 明朝" w:cs="Arial" w:ascii="Arial" w:hAnsi="Arial"/>
          <w:color w:val="000000"/>
          <w:sz w:val="24"/>
          <w:szCs w:val="24"/>
          <w:shd w:fill="auto" w:val="clear"/>
        </w:rPr>
        <w:t xml:space="preserve"> substituição do/a tutor/a, mediante </w:t>
        <w:tab/>
        <w:t>apresentação de justificativa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Art. 8º </w:t>
      </w:r>
      <w:r>
        <w:rPr>
          <w:rFonts w:eastAsia="MS Mincho;ＭＳ 明朝" w:cs="Arial" w:ascii="Arial" w:hAnsi="Arial"/>
          <w:sz w:val="24"/>
          <w:szCs w:val="24"/>
        </w:rPr>
        <w:t xml:space="preserve">Todos os/as estudantes regulares com registro acadêmico no Curso de                                                              </w:t>
      </w:r>
      <w:r>
        <w:rPr>
          <w:rFonts w:eastAsia="MS Mincho;ＭＳ 明朝" w:cs="Arial" w:ascii="Arial" w:hAnsi="Arial"/>
          <w:color w:val="FF4000"/>
          <w:sz w:val="24"/>
          <w:szCs w:val="24"/>
        </w:rPr>
        <w:t>(Nome do Curso)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szCs w:val="24"/>
        </w:rPr>
        <w:t>poderão participar do Programa de Orientação Acadêmic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  <w:t>§1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vertAlign w:val="superscript"/>
        </w:rPr>
        <w:t>o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Deverão se</w:t>
      </w:r>
      <w:r>
        <w:rPr>
          <w:rFonts w:eastAsia="MS Mincho;ＭＳ 明朝" w:cs="Arial" w:ascii="Arial" w:hAnsi="Arial"/>
          <w:sz w:val="24"/>
          <w:szCs w:val="24"/>
        </w:rPr>
        <w:t>r obrigatoriamente convidados/as a participar do POA, estudantes que apresentarem ao menos uma das seguintes situações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.</w:t>
        <w:tab/>
        <w:t xml:space="preserve">Reprovação em três ou mais disciplinas no semestre anterio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I.</w:t>
        <w:tab/>
        <w:t xml:space="preserve">Quatro ou mais reprovações pendentes em disciplinas obrigatórias </w:t>
        <w:tab/>
        <w:t xml:space="preserve">distintas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II.</w:t>
        <w:tab/>
        <w:t xml:space="preserve">Acumular três reprovações na mesma disciplin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V.</w:t>
        <w:tab/>
        <w:t xml:space="preserve">Reprovar por frequência em todas as disciplinas matriculadas no semestre anterio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.</w:t>
        <w:tab/>
        <w:t xml:space="preserve">Desempenho no semestre anterior aquém do mínimo esperado para que o/a estudante integralize o curso dentro do prazo recomendad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I.</w:t>
        <w:tab/>
        <w:t xml:space="preserve">Ultrapassar o prazo de periodização mínima recomendada para integralização do curs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§ 2º 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</w:rPr>
        <w:t>O convite à participação no POA deverá ser feito aos/às estudantes via meios institucionais, não vexatórios, preferencialmente por e-mail @ufp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  <w:t>§ 3</w:t>
      </w: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  <w:vertAlign w:val="superscript"/>
        </w:rPr>
        <w:t>o</w:t>
      </w: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lém do previsto no parágrafo primeiro, a qualquer instante, o/a estudante poderá solicitar sua inclusão no Programa de Orientação Acadêmica, mediante solicitação à coordenação de curs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Art. 9</w:t>
      </w:r>
      <w:r>
        <w:rPr>
          <w:rFonts w:eastAsia="MS Mincho;ＭＳ 明朝" w:cs="Arial" w:ascii="Arial" w:hAnsi="Arial"/>
          <w:b/>
          <w:sz w:val="24"/>
          <w:szCs w:val="24"/>
          <w:vertAlign w:val="superscript"/>
        </w:rPr>
        <w:t>o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Cada docente poderá orientar em tutoria no máximo doze estudantes do </w:t>
      </w:r>
      <w:r>
        <w:rPr>
          <w:rFonts w:eastAsia="MS Mincho;ＭＳ 明朝" w:cs="Arial" w:ascii="Arial" w:hAnsi="Arial"/>
          <w:color w:val="000000"/>
          <w:sz w:val="24"/>
          <w:szCs w:val="24"/>
        </w:rPr>
        <w:t>Curso simultaneamen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§ 1º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O atendimento em tutoria poderá ser realizado em grupos de até três estudantes, sendo obrigatória a disponibilização de atendimentos individuais àqueles/as que assim preferire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  <w:t>§ 2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vertAlign w:val="superscript"/>
        </w:rPr>
        <w:t>o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Os registros de acompanhamento deverão ser individuai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 xml:space="preserve">§ 3º </w:t>
      </w:r>
      <w:r>
        <w:rPr>
          <w:rFonts w:eastAsia="MS Mincho;ＭＳ 明朝" w:cs="Arial" w:ascii="Arial" w:hAnsi="Arial"/>
          <w:color w:val="000000"/>
          <w:sz w:val="24"/>
          <w:szCs w:val="24"/>
        </w:rPr>
        <w:t>Os encontros deverão ocorrer no mínimo uma vez por semestre letivo e comunicação virtual poderá ser utilizada como forma complementar de acompanhament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eastAsia="MS Mincho;ＭＳ 明朝" w:cs="Arial"/>
          <w:color w:val="FF4000"/>
          <w:sz w:val="24"/>
          <w:szCs w:val="24"/>
        </w:rPr>
      </w:pPr>
      <w:r>
        <w:rPr>
          <w:rFonts w:eastAsia="MS Mincho;ＭＳ 明朝" w:cs="Arial" w:ascii="Arial" w:hAnsi="Arial"/>
          <w:color w:val="FF4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rt. 10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tratamento dos dados fornecidos por estudantes acompanhados/as pelo POA deverá respeitar as diretrizes da Lei Geral de Proteção de D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t>dos Pessoais (Lei 13.709/2018), com especial  atenção ao seu artigo 6º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§1º</w:t>
      </w:r>
      <w:r>
        <w:rPr>
          <w:rFonts w:eastAsia="Times New Roman" w:cs="Arial" w:ascii="Arial" w:hAnsi="Arial"/>
          <w:b w:val="false"/>
          <w:bCs w:val="false"/>
          <w:lang w:eastAsia="pt-BR"/>
        </w:rPr>
        <w:t xml:space="preserve"> Ao ingressar no Programa de Orientação Acadêmica, estudantes com 18 anos completos ou mais deverão assinar o Termo de Aceite e Sigilo, conforme modelo fornecido pela PROGR</w:t>
      </w:r>
      <w:r>
        <w:rPr>
          <w:rFonts w:eastAsia="Times New Roman" w:cs="Arial" w:ascii="Arial" w:hAnsi="Arial"/>
          <w:b w:val="false"/>
          <w:bCs w:val="false"/>
          <w:color w:val="000000"/>
          <w:lang w:eastAsia="pt-BR"/>
        </w:rPr>
        <w:t xml:space="preserve">AD (ANEXO 3)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§2º</w:t>
      </w:r>
      <w:r>
        <w:rPr>
          <w:rFonts w:eastAsia="Times New Roman" w:cs="Arial" w:ascii="Arial" w:hAnsi="Arial"/>
          <w:b w:val="false"/>
          <w:bCs w:val="false"/>
          <w:lang w:eastAsia="pt-BR"/>
        </w:rPr>
        <w:t xml:space="preserve"> Estudantes entre 16 e 18 anos incompletos e seus pais ou responsáveis deverão ass</w:t>
      </w:r>
      <w:r>
        <w:rPr>
          <w:rFonts w:eastAsia="Times New Roman" w:cs="Arial" w:ascii="Arial" w:hAnsi="Arial"/>
          <w:b w:val="false"/>
          <w:bCs w:val="false"/>
          <w:color w:val="000000"/>
          <w:lang w:eastAsia="pt-BR"/>
        </w:rPr>
        <w:t xml:space="preserve">inar o Termo de Ciência e Autorização, conforme modelo fornecido pela PROGRAD (ANEXO 4)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§3º</w:t>
      </w:r>
      <w:r>
        <w:rPr>
          <w:rFonts w:eastAsia="Times New Roman" w:cs="Arial" w:ascii="Arial" w:hAnsi="Arial"/>
          <w:b w:val="false"/>
          <w:bCs w:val="false"/>
          <w:color w:val="000000"/>
          <w:lang w:eastAsia="pt-BR"/>
        </w:rPr>
        <w:t xml:space="preserve"> Tutores/as deverão assinar o Termo de Confidencialidade e Sigilo, conforme modelo fornecido pela PROGRAD (ANEXO 5)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 w:ascii="Arial" w:hAnsi="Arial"/>
          <w:b w:val="false"/>
          <w:bCs w:val="false"/>
          <w:lang w:eastAsia="pt-BR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rt. 11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procedimentos de guarda das informações seguirão as dispos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ções das Instruções Normativas conjuntas PROGRAD/PRAE, conforme orientação da Res. 95-A/15 – CEPE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12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presente regulamento será periodicamente revisado para atender a adaptações necessárias ao curso, ao corpo discente e às instruções normativas da PROGRAD/PRAE, às demais normativas internas e às leis vigentes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Art. 13</w:t>
      </w:r>
      <w:r>
        <w:rPr>
          <w:rFonts w:eastAsia="MS Mincho;ＭＳ 明朝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O presente regulamento e as instruções aos/às estudantes sobre como ingressar no POA devem ser </w:t>
      </w:r>
      <w:r>
        <w:rPr>
          <w:rFonts w:eastAsia="MS Mincho;ＭＳ 明朝" w:cs="Arial" w:ascii="Arial" w:hAnsi="Arial"/>
          <w:color w:val="000000"/>
          <w:sz w:val="24"/>
          <w:szCs w:val="24"/>
          <w:shd w:fill="auto" w:val="clear"/>
        </w:rPr>
        <w:t xml:space="preserve">disponibilizados na página eletrônica do curso. 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pt-BR"/>
        </w:rPr>
        <w:t xml:space="preserve">Art. 14 </w:t>
      </w:r>
      <w:r>
        <w:rPr>
          <w:rFonts w:eastAsia="MS Mincho;ＭＳ 明朝" w:cs="Arial" w:ascii="Arial" w:hAnsi="Arial"/>
          <w:color w:val="000000"/>
          <w:sz w:val="24"/>
          <w:szCs w:val="24"/>
          <w:lang w:eastAsia="pt-BR"/>
        </w:rPr>
        <w:t>O Regulamento do Programa de Orientação Acadêmica deve constar como anexo ao Projeto Pedagógico do Curso.</w:t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5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 xml:space="preserve"> Os casos omissos a esta regulamentação serão apreciados em 1ª instância pela </w:t>
      </w:r>
      <w:r>
        <w:rPr>
          <w:rFonts w:eastAsia="Times New Roman" w:cs="Arial" w:ascii="Arial" w:hAnsi="Arial"/>
          <w:b w:val="false"/>
          <w:bCs w:val="false"/>
          <w:color w:val="FF4000"/>
          <w:sz w:val="24"/>
          <w:szCs w:val="24"/>
          <w:lang w:eastAsia="pt-BR"/>
        </w:rPr>
        <w:t>Comissão de Orientação Acadêmica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 xml:space="preserve"> e, em caso de recurso, pelo </w:t>
      </w:r>
      <w:r>
        <w:rPr>
          <w:rFonts w:eastAsia="Times New Roman" w:cs="Arial" w:ascii="Arial" w:hAnsi="Arial"/>
          <w:b w:val="false"/>
          <w:bCs w:val="false"/>
          <w:color w:val="FF4000"/>
          <w:sz w:val="24"/>
          <w:szCs w:val="24"/>
          <w:lang w:eastAsia="pt-BR"/>
        </w:rPr>
        <w:t xml:space="preserve">Colegiado do Curso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 xml:space="preserve">de </w:t>
      </w:r>
      <w:r>
        <w:rPr>
          <w:rFonts w:eastAsia="MS Mincho;ＭＳ 明朝" w:cs="Arial" w:ascii="Arial" w:hAnsi="Arial"/>
          <w:b w:val="false"/>
          <w:bCs w:val="false"/>
          <w:color w:val="FF4000"/>
          <w:sz w:val="24"/>
          <w:szCs w:val="24"/>
          <w:lang w:eastAsia="pt-BR"/>
        </w:rPr>
        <w:t>(Nome do Curso)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ab/>
        <w:tab/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  <w:r>
        <w:br w:type="page"/>
      </w:r>
    </w:p>
    <w:p>
      <w:pPr>
        <w:pStyle w:val="Normal"/>
        <w:bidi w:val="0"/>
        <w:spacing w:lineRule="auto" w:line="252" w:before="0" w:after="1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bidi w:val="0"/>
        <w:spacing w:lineRule="auto" w:line="252" w:before="0" w:after="1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1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 INDIVIDUAL DE ORIENTAÇÃO ACADÊMICA </w:t>
      </w:r>
    </w:p>
    <w:p>
      <w:pPr>
        <w:pStyle w:val="Normal"/>
        <w:bidi w:val="0"/>
        <w:spacing w:lineRule="auto" w:line="276" w:before="0" w:after="102"/>
        <w:ind w:left="1188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1" w:leader="none"/>
          <w:tab w:val="center" w:pos="953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1" w:leader="none"/>
          <w:tab w:val="center" w:pos="953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ante: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GRR: 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341" w:leader="none"/>
          <w:tab w:val="center" w:pos="953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r(a)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center" w:pos="910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left" w:pos="5727" w:leader="none"/>
          <w:tab w:val="left" w:pos="5932" w:leader="none"/>
          <w:tab w:val="center" w:pos="6737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(as) participantes da equipe de tutoria, se houver:</w:t>
      </w:r>
    </w:p>
    <w:p>
      <w:pPr>
        <w:pStyle w:val="Normal"/>
        <w:tabs>
          <w:tab w:val="clear" w:pos="709"/>
          <w:tab w:val="center" w:pos="750" w:leader="none"/>
          <w:tab w:val="center" w:pos="1841" w:leader="none"/>
          <w:tab w:val="center" w:pos="2551" w:leader="none"/>
          <w:tab w:val="center" w:pos="3257" w:leader="none"/>
          <w:tab w:val="center" w:pos="3967" w:leader="none"/>
          <w:tab w:val="center" w:pos="4677" w:leader="none"/>
          <w:tab w:val="center" w:pos="5383" w:leader="none"/>
          <w:tab w:val="center" w:pos="6645" w:leader="none"/>
        </w:tabs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76" w:before="0" w:after="102"/>
        <w:ind w:left="425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2"/>
        <w:ind w:left="425" w:right="0" w:hanging="0"/>
        <w:jc w:val="left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02"/>
        <w:ind w:left="425" w:right="0" w:hanging="0"/>
        <w:jc w:val="left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02"/>
        <w:ind w:left="425" w:right="0" w:hanging="0"/>
        <w:jc w:val="left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02"/>
        <w:ind w:left="425" w:right="0" w:hanging="0"/>
        <w:jc w:val="left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2" w:hanging="0"/>
        <w:jc w:val="left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 do atendimento:</w:t>
      </w:r>
    </w:p>
    <w:p>
      <w:pPr>
        <w:pStyle w:val="Normal"/>
        <w:bidi w:val="0"/>
        <w:spacing w:lineRule="auto" w:line="276"/>
        <w:ind w:left="0" w:right="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uir questões abordadas, resultados de encaminhamentos anteriores, estratégias de ação)</w:t>
      </w:r>
    </w:p>
    <w:p>
      <w:pPr>
        <w:pStyle w:val="Normal"/>
        <w:bidi w:val="0"/>
        <w:spacing w:lineRule="auto" w:line="276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 w:before="0" w:after="5"/>
        <w:ind w:left="340" w:right="510" w:hanging="0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 w:before="0" w:after="5"/>
        <w:ind w:left="340" w:right="510" w:hanging="0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 w:before="0" w:after="5"/>
        <w:ind w:left="340" w:right="510" w:hanging="0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 w:before="0" w:after="5"/>
        <w:ind w:left="340" w:right="510" w:hanging="0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 w:before="0" w:after="5"/>
        <w:ind w:left="340" w:right="510" w:hanging="0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76" w:before="0" w:after="5"/>
        <w:ind w:left="0" w:right="5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5"/>
        <w:ind w:left="0" w:right="5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5"/>
        <w:ind w:left="0" w:right="5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5"/>
        <w:ind w:left="0" w:right="5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5"/>
        <w:ind w:left="0" w:right="5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31"/>
        <w:ind w:left="395" w:right="-2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31"/>
        <w:ind w:left="395" w:right="-2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0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 para unidades da UFPR:</w:t>
      </w:r>
    </w:p>
    <w:p>
      <w:pPr>
        <w:pStyle w:val="Normal"/>
        <w:bidi w:val="0"/>
        <w:spacing w:lineRule="auto" w:line="276" w:before="0" w:after="5"/>
        <w:ind w:left="0" w:right="5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AE, SIPAD, Casa 4, projetos de extensão, etc.)</w:t>
      </w:r>
    </w:p>
    <w:p>
      <w:pPr>
        <w:pStyle w:val="Normal"/>
        <w:bidi w:val="0"/>
        <w:spacing w:lineRule="auto" w:line="276" w:before="0" w:after="31"/>
        <w:ind w:left="0" w:right="-27" w:hanging="0"/>
        <w:jc w:val="left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bidi w:val="0"/>
        <w:spacing w:lineRule="auto" w:line="252" w:before="0" w:after="31"/>
        <w:ind w:left="0" w:right="-27" w:hanging="0"/>
        <w:jc w:val="left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52" w:before="0" w:after="31"/>
        <w:ind w:left="0" w:right="-27" w:hanging="0"/>
        <w:jc w:val="left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52" w:before="0" w:after="31"/>
        <w:ind w:left="0" w:right="-27" w:hanging="0"/>
        <w:jc w:val="left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40" w:before="0" w:after="112"/>
        <w:ind w:left="2312" w:right="0" w:hanging="153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2</w:t>
      </w:r>
    </w:p>
    <w:p>
      <w:pPr>
        <w:pStyle w:val="Normal"/>
        <w:bidi w:val="0"/>
        <w:spacing w:lineRule="auto" w:line="240" w:before="0" w:after="112"/>
        <w:ind w:left="2312" w:right="0" w:hanging="1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112"/>
        <w:ind w:left="2312" w:right="0" w:hanging="153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 SEMESTRAL DAS ATIVIDADES DO POA</w:t>
      </w:r>
    </w:p>
    <w:p>
      <w:pPr>
        <w:pStyle w:val="Normal"/>
        <w:bidi w:val="0"/>
        <w:spacing w:lineRule="auto" w:line="252" w:before="0" w:after="97"/>
        <w:ind w:left="478" w:right="0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52" w:before="0" w:after="107"/>
        <w:ind w:left="478" w:right="0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 do relatório (ano/semestre): </w:t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(a) tutor(a) responsável: </w:t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antes participantes do POA no período:</w:t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94"/>
        <w:ind w:left="425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 e avaliação das atividades desenvolvidas:</w:t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caminhamentos para o próximo semestre: </w:t>
      </w:r>
    </w:p>
    <w:p>
      <w:pPr>
        <w:pStyle w:val="Normal"/>
        <w:bidi w:val="0"/>
        <w:spacing w:lineRule="auto" w:line="276" w:before="0" w:after="0"/>
        <w:ind w:left="420" w:right="0" w:hanging="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420" w:righ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20" w:righ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20" w:righ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20" w:righ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20" w:right="0" w:hanging="1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2" w:before="0" w:after="100"/>
        <w:ind w:left="425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10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2" w:before="0" w:after="10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2" w:before="0" w:after="100"/>
        <w:ind w:left="425" w:right="0" w:hanging="0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348"/>
        <w:ind w:left="2280" w:right="1017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</w:p>
    <w:p>
      <w:pPr>
        <w:pStyle w:val="Normal"/>
        <w:bidi w:val="0"/>
        <w:spacing w:lineRule="auto" w:line="348"/>
        <w:ind w:left="2280" w:right="1017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48"/>
        <w:ind w:left="2280" w:right="1017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ACEITE E SIGILO </w:t>
      </w:r>
    </w:p>
    <w:p>
      <w:pPr>
        <w:pStyle w:val="Normal"/>
        <w:bidi w:val="0"/>
        <w:spacing w:lineRule="auto" w:line="348"/>
        <w:ind w:left="2280" w:right="1017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studante)</w:t>
      </w:r>
    </w:p>
    <w:p>
      <w:pPr>
        <w:pStyle w:val="Normal"/>
        <w:bidi w:val="0"/>
        <w:spacing w:lineRule="auto" w:line="252" w:before="0" w:after="97"/>
        <w:ind w:left="1188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52" w:before="0" w:after="107"/>
        <w:ind w:left="1136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22"/>
        <w:ind w:left="420" w:right="-1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u, ______________________________________________________________, matrícula na UFPR (GRR________________), li o Regulamento do Programa de Orientação Acadêmica - POA (Resolução 95-A/15) e a explicação que recebi foi suficiente para a compreensão do Programa. 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te termo de aceite e sigilo comprometo-me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ão realizar gravação das reuniões que participar;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ão repassar informações confidenciais compartilhadas por colegas durante as orientações coletivas.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de que poderei sofrer, no caso de não observância das condições supracitadas, sanções administrativas, sem prejuízo das cominações legais.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entendi que sou livre para participar e interromper minha participação no POA a qualquer momento.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de que serão realizados registros da minha participação no Programa, para fim exclusivo de acompanhamento da minha trajetória acadêmica, e de que poderei ter acesso a esses registros a qualquer tempo.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aceito voluntariamente participar do Programa.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0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itiba, ______________________________  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94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0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95"/>
        <w:ind w:left="481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2"/>
        <w:ind w:left="431" w:right="0" w:hanging="1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t-BR"/>
        </w:rPr>
        <w:t>Assinar digitalmente via Processo SEI.</w:t>
      </w:r>
      <w:r>
        <w:br w:type="page"/>
      </w:r>
    </w:p>
    <w:p>
      <w:pPr>
        <w:pStyle w:val="Normal"/>
        <w:bidi w:val="0"/>
        <w:spacing w:lineRule="auto" w:line="276"/>
        <w:ind w:left="0" w:right="-1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4</w:t>
      </w:r>
    </w:p>
    <w:p>
      <w:pPr>
        <w:pStyle w:val="Normal"/>
        <w:bidi w:val="0"/>
        <w:spacing w:lineRule="auto" w:line="276"/>
        <w:ind w:left="0" w:right="-1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-1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IÊNCIA E AUTORIZAÇÃO</w:t>
      </w:r>
    </w:p>
    <w:p>
      <w:pPr>
        <w:pStyle w:val="Normal"/>
        <w:tabs>
          <w:tab w:val="clear" w:pos="709"/>
          <w:tab w:val="left" w:pos="9638" w:leader="none"/>
        </w:tabs>
        <w:bidi w:val="0"/>
        <w:spacing w:lineRule="auto" w:line="276"/>
        <w:ind w:left="0" w:right="-1" w:hanging="10"/>
        <w:jc w:val="center"/>
        <w:rPr/>
      </w:pPr>
      <w:r>
        <w:rPr>
          <w:rFonts w:cs="Arial" w:ascii="Arial" w:hAnsi="Arial"/>
          <w:b/>
          <w:sz w:val="22"/>
          <w:szCs w:val="22"/>
        </w:rPr>
        <w:t>(Estudantes entre 16 e 18 anos incompletos e seus responsáveis)</w:t>
      </w:r>
      <w:r>
        <w:rPr>
          <w:rFonts w:eastAsia="Liberation Serif;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7"/>
        <w:ind w:left="1136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-1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___, responsável pelo(a) estudante ______________________________________,  matrícula na UFPR (GRR/TRR ___________________), fui informado(a) sobre o convite a ele(a) feito para participar do Programa de Orientação Acadêmica (POA), e a explicação que recebi foi suficiente para a compreensão do Programa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de que a sua participação no POA tem como objetivo promover o acompanhamento das suas necessidades de aprendizado por seus professores.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de que o POA funciona por meio de tutoria entre professores(as) e estudantes, a qual pode ocorrer de modo individual ou em grupos.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de que serão realizados registros da sua participação no POA, para fim exclusivo de acompanhamento da sua trajetória no curso. Tais registros são de acesso restrito ao(à) tutor(a) e eu poderei ter acesso a esses registros a qualquer tempo.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entendi que sou livre para solicitar a interrupção da sua participação no POA a qualquer momento.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Liberation Serif;Times New Roman" w:cs="Arial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>Estou ciente de que posso solicitar esclarecimentos sobre o POA, a qualquer tempo, diretamente ao(à) tutor(a) designado(a) _____________________________________ ____________________, por meio do e-mail _______________________________, ou à coordenação do curso, por meio do telefone ________________________ e/ou do e-mail ______________________________________.</w:t>
      </w:r>
    </w:p>
    <w:p>
      <w:pPr>
        <w:pStyle w:val="Normal"/>
        <w:bidi w:val="0"/>
        <w:spacing w:lineRule="auto" w:line="276" w:before="0" w:after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o a participação do(a) adolescente sob minha responsabilidade no Programa de Orientação Acadêmica.</w:t>
      </w:r>
    </w:p>
    <w:p>
      <w:pPr>
        <w:pStyle w:val="Normal"/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bidi w:val="0"/>
        <w:spacing w:lineRule="auto" w:line="276"/>
        <w:ind w:left="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__________________________, </w:t>
        <w:tab/>
        <w:t xml:space="preserve"> _____________________________</w:t>
      </w:r>
    </w:p>
    <w:p>
      <w:pPr>
        <w:pStyle w:val="Normal"/>
        <w:tabs>
          <w:tab w:val="clear" w:pos="709"/>
          <w:tab w:val="left" w:pos="1080" w:leader="none"/>
          <w:tab w:val="left" w:pos="4935" w:leader="none"/>
        </w:tabs>
        <w:bidi w:val="0"/>
        <w:spacing w:lineRule="auto" w:line="276"/>
        <w:ind w:left="420" w:right="0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Liberation Serif;Times New Roman" w:cs="Arial" w:ascii="Arial" w:hAnsi="Arial"/>
          <w:color w:val="000000"/>
          <w:sz w:val="22"/>
          <w:szCs w:val="22"/>
        </w:rPr>
        <w:tab/>
        <w:t>(cidade)</w:t>
        <w:tab/>
        <w:tab/>
        <w:t xml:space="preserve">     </w:t>
        <w:tab/>
        <w:t>(data)</w:t>
      </w:r>
    </w:p>
    <w:p>
      <w:pPr>
        <w:pStyle w:val="Normal"/>
        <w:bidi w:val="0"/>
        <w:spacing w:lineRule="auto" w:line="276" w:before="0" w:after="94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bidi w:val="0"/>
        <w:spacing w:lineRule="auto" w:line="276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(a) responsável</w:t>
      </w:r>
    </w:p>
    <w:p>
      <w:pPr>
        <w:pStyle w:val="Normal"/>
        <w:bidi w:val="0"/>
        <w:spacing w:lineRule="auto" w:line="276" w:before="0" w:after="102"/>
        <w:ind w:left="431" w:right="0" w:hanging="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0" w:after="102"/>
        <w:ind w:left="0" w:right="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9638" w:leader="none"/>
        </w:tabs>
        <w:bidi w:val="0"/>
        <w:spacing w:lineRule="auto" w:line="276"/>
        <w:ind w:left="0" w:right="0" w:hanging="1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(a) estudante</w:t>
      </w:r>
    </w:p>
    <w:p>
      <w:pPr>
        <w:pStyle w:val="Normal"/>
        <w:tabs>
          <w:tab w:val="clear" w:pos="709"/>
          <w:tab w:val="left" w:pos="9638" w:leader="none"/>
        </w:tabs>
        <w:bidi w:val="0"/>
        <w:spacing w:lineRule="auto" w:line="276" w:before="0" w:after="102"/>
        <w:ind w:left="0" w:right="0" w:hanging="11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t-BR"/>
        </w:rPr>
        <w:t>(entre 16 e 18 anos incompletos)</w:t>
      </w:r>
      <w:r>
        <w:br w:type="page"/>
      </w:r>
    </w:p>
    <w:p>
      <w:pPr>
        <w:pStyle w:val="Normal"/>
        <w:bidi w:val="0"/>
        <w:spacing w:lineRule="auto" w:line="252" w:before="0" w:after="1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5</w:t>
      </w:r>
    </w:p>
    <w:p>
      <w:pPr>
        <w:pStyle w:val="Normal"/>
        <w:bidi w:val="0"/>
        <w:spacing w:lineRule="auto" w:line="252" w:before="0" w:after="100"/>
        <w:ind w:left="2101" w:right="0" w:hanging="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00"/>
        <w:ind w:left="2101" w:right="0" w:hanging="10"/>
        <w:jc w:val="lef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TERMO DE CONFIDENCIALIDADE E SIGILO</w:t>
      </w:r>
    </w:p>
    <w:p>
      <w:pPr>
        <w:pStyle w:val="Normal"/>
        <w:bidi w:val="0"/>
        <w:spacing w:lineRule="auto" w:line="276" w:before="0" w:after="99"/>
        <w:ind w:left="0"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/a</w:t>
      </w:r>
    </w:p>
    <w:p>
      <w:pPr>
        <w:pStyle w:val="Normal"/>
        <w:bidi w:val="0"/>
        <w:spacing w:lineRule="auto" w:line="276" w:before="0" w:after="97"/>
        <w:ind w:left="1188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7"/>
        <w:ind w:left="1188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22"/>
        <w:ind w:left="420" w:right="-1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 matrícula UFPR nº________________________ Tutor/a do Programa de Orientação Acadêmica do Curso de ___________________________,  (______/______) (ano/semestre), declaro estar ciente de que devo manter sigilo quanto aos trabalhos desenvolvidos pelo Programa e assumo o compromisso de manter a confidencialidade sobre todos os casos, procedimentos e discussões referentes aos atendimentos realizados, responsabilizando-me por estas informações.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te termo de confidencialidade e sigilo comprometo-me:</w:t>
      </w:r>
    </w:p>
    <w:p>
      <w:pPr>
        <w:pStyle w:val="Normal"/>
        <w:bidi w:val="0"/>
        <w:spacing w:lineRule="auto" w:line="276" w:before="0" w:after="100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não utilizar as informações confidenciais e sigilosas a que tiver acesso para fins que não sejam exclusivamente da orientação acadêmica do/a estudante que forneceu os dados;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ão realizar a gravação das reuniões às quais eu tiver acesso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imitar o meu acesso e o meu registro ao mínimo de informações necessárias para a finalidade de orientação acadêmica do/a estudante em acompanhamento;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ão compartilhar as informações confidenciais, salvo quando houver conhecimento de que o/a estudante encontra-se em situação que ofereça risco à sua segurança, condição em que o estudante deverá ser comunicado do compartilhamento, o qual deverá ser restrito ao mínimo necessári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669" w:right="0" w:hanging="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não comentar com outros/as tutores ou colegas as informações pessoais dos/as estudantes sob minha tutoria, exceto quando for necessário o apoio em relação a uma situação específica para a qual seja necessária a ajuda de outro/a docente; 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Liberation Serif;Times New Roman" w:cs="Arial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6. A fornecer ao/à estudante esclarecimentos e acesso ao registro das informações por ele </w:t>
        <w:tab/>
        <w:t>fornecidas, sempre que assim desejar.</w:t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420" w:right="0" w:hanging="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de que poderei sofrer, no caso de não observância das condições supracitadas, sanções administrativas, sem prejuízo das cominações legais.</w:t>
      </w:r>
    </w:p>
    <w:p>
      <w:pPr>
        <w:pStyle w:val="Normal"/>
        <w:bidi w:val="0"/>
        <w:spacing w:lineRule="auto" w:line="276" w:before="0" w:after="99"/>
        <w:ind w:left="425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99"/>
        <w:ind w:left="4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100"/>
        <w:ind w:left="425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 w:before="0" w:after="102"/>
        <w:ind w:left="425" w:right="0" w:hanging="0"/>
        <w:jc w:val="center"/>
        <w:rPr>
          <w:rFonts w:ascii="Arial" w:hAnsi="Arial" w:eastAsia="Liberation Serif;Times New Roman" w:cs="Arial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>Assinar digitalmente via Processo SEI</w:t>
      </w:r>
    </w:p>
    <w:p>
      <w:pPr>
        <w:pStyle w:val="Normal"/>
        <w:bidi w:val="0"/>
        <w:spacing w:lineRule="auto" w:line="252" w:before="0" w:after="102"/>
        <w:ind w:left="425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52" w:before="0" w:after="102"/>
        <w:ind w:left="425" w:right="0" w:hanging="0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5:47Z</dcterms:created>
  <dc:creator/>
  <dc:description/>
  <dc:language>en-US</dc:language>
  <cp:lastModifiedBy/>
  <dcterms:modified xsi:type="dcterms:W3CDTF">2023-01-31T11:57:57Z</dcterms:modified>
  <cp:revision>55</cp:revision>
  <dc:subject/>
  <dc:title/>
</cp:coreProperties>
</file>