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Plano de Trabalho para ACE I e I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dos da Disciplina:</w:t>
      </w:r>
    </w:p>
    <w:tbl>
      <w:tblPr>
        <w:tblW w:w="84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24"/>
        <w:gridCol w:w="21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arga Horária To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arga Horária em Extensã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dos do Proje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ordenador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etodologia/Síntese das Atividade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Standard"/>
        <w:rPr/>
      </w:pPr>
      <w:r>
        <w:rPr/>
        <w:t>*deve estar de acordo com o período de oferta da disciplina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rPr>
          <w:b/>
          <w:b/>
          <w:bCs/>
        </w:rPr>
      </w:pPr>
      <w:r>
        <w:rPr>
          <w:b/>
          <w:bCs/>
        </w:rPr>
        <w:t>Como acontece a articulação entre a disciplina e as atividades de extensã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01:00Z</dcterms:created>
  <dc:creator>Patricia Haendel de Oliveira Mota</dc:creator>
  <dc:description/>
  <dc:language>en-US</dc:language>
  <cp:lastModifiedBy>Thais Pacievitch</cp:lastModifiedBy>
  <dcterms:modified xsi:type="dcterms:W3CDTF">2022-04-1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