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PROGRAMA DE EDUCAÇÃO TUTORIAL – PET</w:t>
      </w:r>
    </w:p>
    <w:p>
      <w:pPr>
        <w:pStyle w:val="Normal"/>
        <w:spacing w:lineRule="exact" w:line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FORMULÁRIO DE DECLARAÇÃO DE DIÁRIA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35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85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>OME DO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G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  <w:t>RUPO DO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PET</w:t>
            </w:r>
          </w:p>
          <w:p>
            <w:pPr>
              <w:pStyle w:val="Normal"/>
              <w:spacing w:lineRule="exact" w:line="299"/>
              <w:ind w:left="284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tbl>
            <w:tblPr>
              <w:tblW w:w="85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4"/>
              <w:gridCol w:w="3001"/>
              <w:gridCol w:w="23"/>
            </w:tblGrid>
            <w:tr>
              <w:trPr>
                <w:trHeight w:val="276" w:hRule="atLeast"/>
              </w:trPr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bottom"/>
                </w:tcPr>
                <w:p>
                  <w:pPr>
                    <w:pStyle w:val="Normal"/>
                    <w:spacing w:lineRule="atLeast" w:line="0"/>
                    <w:ind w:left="284" w:hanging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</w:rPr>
                    <w:t>RECIBO</w:t>
                  </w:r>
                </w:p>
              </w:tc>
              <w:tc>
                <w:tcPr>
                  <w:tcW w:w="23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ind w:left="284" w:hanging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504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284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Tutor Beneficiário (Titular do Auxílio)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17"/>
                    <w:ind w:left="284" w:hanging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CPF</w:t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ind w:left="284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1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18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ind w:left="284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</w:rPr>
                  </w:r>
                </w:p>
              </w:tc>
              <w:tc>
                <w:tcPr>
                  <w:tcW w:w="300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ind w:left="284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ind w:left="284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122"/>
              <w:ind w:left="284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Declaro, junto ao Ministério da Educação (MEC), que utilizei parte dos recursos de custeio para o grupo do PET _______, no valor de R$ ____________ (_____________________________________________________________), a título de : ( ) diárias no período de ___/___/___ a ___/___/___</w:t>
            </w:r>
          </w:p>
          <w:p>
            <w:pPr>
              <w:pStyle w:val="Normal"/>
              <w:spacing w:lineRule="exact" w:line="143"/>
              <w:ind w:left="284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spacing w:lineRule="exact" w:line="283"/>
              <w:ind w:left="284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spacing w:lineRule="atLeast" w:line="0"/>
              <w:ind w:left="284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OBSERVAÇÃO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ASSINATURA DO BENEFICIÁRIO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ind w:left="284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284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________________, ____ de ___________ de ______</w:t>
            </w:r>
          </w:p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spacing w:lineRule="exact" w:line="353"/>
              <w:ind w:left="284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0"/>
              <w:ind w:left="255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Assinatura</w:t>
            </w:r>
          </w:p>
          <w:p>
            <w:pPr>
              <w:pStyle w:val="Normal"/>
              <w:spacing w:lineRule="exact" w:line="20"/>
              <w:ind w:left="284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spacing w:lineRule="exact" w:line="283"/>
              <w:ind w:left="284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spacing w:lineRule="atLeast" w:line="0"/>
              <w:ind w:left="284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32"/>
        <w:ind w:left="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ATENÇÃO</w:t>
      </w:r>
      <w:r>
        <w:rPr>
          <w:rFonts w:eastAsia="Times New Roman;Times New Roman" w:cs="Times New Roman;Times New Roman" w:ascii="Times New Roman;Times New Roman" w:hAnsi="Times New Roman;Times New Roman"/>
        </w:rPr>
        <w:t>: Utiliza-se este formulário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apenas </w:t>
      </w:r>
      <w:r>
        <w:rPr>
          <w:rFonts w:eastAsia="Times New Roman;Times New Roman" w:cs="Times New Roman;Times New Roman" w:ascii="Times New Roman;Times New Roman" w:hAnsi="Times New Roman;Times New Roman"/>
        </w:rPr>
        <w:t>para pagamentos efetuados ao próprio beneficiário do recurso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>de custeio do grupo do PET.</w:t>
      </w:r>
    </w:p>
    <w:p>
      <w:pPr>
        <w:pStyle w:val="Normal"/>
        <w:spacing w:lineRule="exact" w:line="37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Os pagamentos de diárias a terceiros, desde que previstas no projeto do grupo PET, deverão ser registrados no formulário “Declaração de Diárias e Serviços para Terceiros”</w:t>
      </w:r>
      <w:bookmarkStart w:id="0" w:name="page10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7:00Z</dcterms:created>
  <dc:creator>Eduardo Barra</dc:creator>
  <dc:description/>
  <cp:keywords/>
  <dc:language>en-US</dc:language>
  <cp:lastModifiedBy>Eduardo Barra</cp:lastModifiedBy>
  <cp:lastPrinted>2017-11-03T10:46:00Z</cp:lastPrinted>
  <dcterms:modified xsi:type="dcterms:W3CDTF">2017-11-03T13:09:00Z</dcterms:modified>
  <cp:revision>3</cp:revision>
  <dc:subject/>
  <dc:title/>
</cp:coreProperties>
</file>